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аши искренние ответы на вопросы анкеты помогут нам больше узнать о ваших детях и улучшить качество нашей работ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 ли Ваш ребенок заниматься лепкой до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трудняюсь ответить, почему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Какие материалы для лепки вы предпочитаете для Ваш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стил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лёное т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гое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атериалы для лепки предпочитает Ваш ребенок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астилин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ин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лёное тест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ругое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кое значение на Ваш взгляд имеет лепка для развития ребенк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вивает творческие способно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вивает мелкую моторику ру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пособствует речевому развитию дет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пособствует познавательно-исследовательскому развитию дете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Другое _____________________________________________________________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 Знаете ли Вы особенности лепки младших дошкольников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ли ли Вы лепить в детств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трудняюсь ответить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то чаще лепит с Вашим ребенком до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ы ли поделиться опытом организации лепки с ребенком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 Если «Да», то в какой форм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Консультация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минар-практикум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стер-класс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епка с детьм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ое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Благодар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трудничество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1:00Z</dcterms:created>
  <dc:creator>пользователь</dc:creator>
  <dc:description/>
  <cp:keywords/>
  <dc:language>en-US</dc:language>
  <cp:lastModifiedBy>Алексей</cp:lastModifiedBy>
  <cp:lastPrinted>2012-02-15T14:09:00Z</cp:lastPrinted>
  <dcterms:modified xsi:type="dcterms:W3CDTF">2023-01-10T10:17:00Z</dcterms:modified>
  <cp:revision>35</cp:revision>
  <dc:subject/>
  <dc:title>Уважаемые родители</dc:title>
</cp:coreProperties>
</file>